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уемы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ополнительные общеобразовательные программы физкультурно-спортивной направленности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дополнительные общеразвивающие программы физкультурно-спортивной направленности и дополнительные образовательные программы спортивной подготовки по видам спорта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БОУ ДО «Гатчинская СШ №3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2024-2025 учебном год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72"/>
        <w:gridCol w:w="5555"/>
      </w:tblGrid>
      <w:tr>
        <w:trPr>
          <w:trHeight w:val="4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порт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ейбо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щеразвивающая программа физкультурно-спортивной направленности «Волейбо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щеразвивающая программа физкультурно-спортивной направленности "Основы судейства по волейболу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ькобежный спорт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щеразвивающая программа физкультурно-спортивной направленности «Конькобежный спо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щеразвивающая программа физкультурно-спортивной направленности "Быстрее, выше, сильне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ыжные гонки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щеразвивающая программа физкультурно-спортивной направленности «Лыжные гонк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зюд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щеразвивающая программа физкультурно-спортивной направленности «Дзюдо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щеразвивающая программа физкультурно-спортивной направленности "Быстрее, выше, сильнее"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щеразвивающая программа физкультурно-спортивной направленности "Быстрее, выше, сильнее"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щеразвивающая программа физкультурно-спортивной направленности "Сильные и смелые"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левая стрельб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щеразвивающая программа физкультурно-спортивной направленности «Пулевая стрельб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разовательная программа спортивной подготовки по виду спорта «Пулевая стрельб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щеразвивающая программа физкультурно- спортивной направленности "В яблочко"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пашный бой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щеразвивающая программа физкультурно-спортивной направленности «Рукопашный б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щеразвивающая программа физкультурно-спортивной направленности "Быстрее, выше, сильнее"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ннис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щеразвивающая программа физкультурно-спортивн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нни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тольный теннис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щеразвивающая программа физкультурно-спортивн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стольный тенни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ированная дополнительная общеразвивающая программа физкультурно-спортивной направленности «Настольный теннис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ительная общеразвивающая программа физкультурно-спортивной направленности «Футбо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разовательная программа спортивной подготовки по виду спорта «Футбо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щеразвивающая программа физкультурно-спортивной направленности "Точный па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хм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ительная общеразвивающая программа физкультурно-спортивной направленности «Шахма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ительная общеразвивающая программа физкультурно-спортивной направленности «Шахмати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роб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к-н-ро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ительная общеразвивающая программа физкультурно-спортивной направленности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роб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к-н-рол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ительная общеразвивающая программа физкультурно-спортивной направленности "Сильные и смелы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ительная образовательная программа спортивной подготовки по виду спорта «Акробатический рок-н-ролл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l">
    <w:name w:val="h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56:00Z</dcterms:created>
  <dc:creator>Станислав Титовец</dc:creator>
  <dc:description/>
  <cp:keywords/>
  <dc:language>en-US</dc:language>
  <cp:lastModifiedBy>yana.bryn030609@gmail.com</cp:lastModifiedBy>
  <dcterms:modified xsi:type="dcterms:W3CDTF">2024-09-03T08:56:00Z</dcterms:modified>
  <cp:revision>2</cp:revision>
  <dc:subject/>
  <dc:title/>
</cp:coreProperties>
</file>