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30.10.2020                                         г.Гатчина                              № 04-20-367/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КОМИТЕТА ОБРАЗОВАНИЯ  ГАТЧИНСКОГО МУНИЦИПАЛЬНОГО РАЙОНА от 16.10.2020 ГОДА № 04-20-339/20 «О СРОКАХ ПЛАНОВОГО ПЕРЕРЫВА (КАНИКУЛ) в 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исьмом Комитета общего и профессионального образования Ленинградской области от 23.10.2020 года № 19-23786/2020, с решением межведомственного штаба по недопущению распространения на территории Ленинградской области очагов новой коронавирусной инфекции, вызванно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от 23.10.2020 года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Комитета образования Гатчинского муниципального района от 16 октября 2020 года №04-20-339/20 «О сроках планового перерыва (каникул) в образовательных учреждениях Гатчинского муниципального района» следующие изменения: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2 в следующей редакции:</w:t>
      </w:r>
    </w:p>
    <w:p>
      <w:pPr>
        <w:pStyle w:val="Normal"/>
        <w:spacing w:lineRule="atLeast" w:line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овать в учреждениях дополнительного образования переход на дистанционное обучение на период с 26 октября 2020 года по 8 ноября 2020 года (включительно)»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  <w:tab/>
      </w:r>
      <w:r>
        <w:rPr/>
        <w:tab/>
        <w:tab/>
        <w:tab/>
        <w:tab/>
        <w:t xml:space="preserve">   </w:t>
      </w:r>
      <w:r>
        <w:rPr>
          <w:sz w:val="28"/>
          <w:szCs w:val="28"/>
        </w:rPr>
        <w:t>Н.А.Быст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2:00Z</dcterms:created>
  <dc:creator>Комитет</dc:creator>
  <dc:description/>
  <cp:keywords/>
  <dc:language>en-US</dc:language>
  <cp:lastModifiedBy>Комитет</cp:lastModifiedBy>
  <cp:lastPrinted>2020-06-29T11:19:00Z</cp:lastPrinted>
  <dcterms:modified xsi:type="dcterms:W3CDTF">2020-11-02T10:42:00Z</dcterms:modified>
  <cp:revision>3</cp:revision>
  <dc:subject/>
  <dc:title/>
</cp:coreProperties>
</file>