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1.8.  Методы и критерии самооб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 xml:space="preserve">Методика  самообследования  предполагает  использование  целого  комплекса  разнообразных методов, которые целесообразно выделить в дв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 пассивные      (наблюдение,    количественный      и   качественный    анализ  продуктов деятельности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активные (анкетирование, собеседование, тестирование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II.   Организация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1.  Процедура самообследования включает в себя следующие этапы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планирование и подготовку работ по самообследованию организаци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организацию и проведение самообследования в организаци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обобщение полученных результатов и на их основе формирование  от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2.  Сроки проведения самообследования 1 раз в год по итогам учебного года по состоянию на 1 апреля текуще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3.   Для проведения самообследования привлекаются: директор, заместители директора, тренерско-преподавательский состав, другие заинтересованные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4.  Директором школы издает приказ о порядке, сроках проведения самообследования и составе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2.5.  Основной формой проведения самообследования является мониторинг качества образовательной подготовки обучающихся, выпуск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III.  Структура отчета самооб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 процессе самообследования проводится оцен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образовательной деятельности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системы управления организации,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содержания и качества подготовки обучающихся,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организации учебного процесса,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востребованности выпускников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качества кадрового,  учебно-методического, библиотечно-информационного  обеспечения, материально-технической базы,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функционирования внутренней системы оценки качества образования, 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IV.   Оформление результатов 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4.1.Результаты самообследования  оформляются в виде отчета, включающего аналитическую часть и результаты анализа показателей деятельности организации, подлежащей самообследова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4.2.Отчет подписывается директором и заверяется печа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4.3.Отчет рассматривается на педагогическом совете школы не позднее 1 апреля текуще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4. Отчет размещается в сети «Интернет» не позднее 20  апреля текуще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действия Положе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5.1. Срок действия положения не ограничен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При изменении нормативно-правовых документов, регламентирующих деятельность Учреждения, в положение вносятся изменения в соответствии с установленным законны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Юлия Михайлова</dc:creator>
  <dc:description/>
  <cp:keywords/>
  <dc:language>en-US</dc:language>
  <cp:lastModifiedBy>Стас</cp:lastModifiedBy>
  <cp:lastPrinted>2015-02-05T10:18:00Z</cp:lastPrinted>
  <dcterms:modified xsi:type="dcterms:W3CDTF">2015-02-09T13:53:00Z</dcterms:modified>
  <cp:revision>3</cp:revision>
  <dc:subject/>
  <dc:title>      I</dc:title>
</cp:coreProperties>
</file>